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44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2620"/>
        <w:gridCol w:w="4324"/>
      </w:tblGrid>
      <w:tr>
        <w:trPr>
          <w:trHeight w:val="264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p Name</w:t>
            </w:r>
          </w:p>
        </w:tc>
        <w:tc>
          <w:tcPr>
            <w:tcW w:w="4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ntents of Zip File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rashonnapali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3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3cristals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Crystal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13mutants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utants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Mutants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da.ua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empleunreal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mpleunreal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P_0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_0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OMB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B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rap2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p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0cats_beta3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cats_b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tron-module1adirge.um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0cats2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0cats2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licanyon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Canyon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licanyon2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Canyon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x-plorer5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Plorer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-Plorer5.ut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 Swimming Hole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wimming Hole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enrak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rak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ygianabyss1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uw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uw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kAbyss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wTex.ut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ruck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sp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dbar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-9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d-bar-0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-zombiedawn_unreal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_Dea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wnT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sounds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antobiunexpectedthreat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tobiUnexpectedThrea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tobiUnexpectedThreatEndGam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ntobiUnexpectedThreatEndGameMusic.um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tgall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tGall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ck1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1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2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3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1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2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pisode3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inn_coop_v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dMappack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Bos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Cam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En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Facil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Hillbas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Min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kin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Surf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apsFromDienBien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work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iler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NAMO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shbai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tfoo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way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OnceGreatTemple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ceGreatTemple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berationEp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ationEp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yIsles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Isle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UnrealMaps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gi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pn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el4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NP-B3-1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er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2rtnp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ys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rcan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shsit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shsite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NP-B3-2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shsite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uskFall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Eldora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Foundr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lacena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NP-B3-3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lathriel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lathriel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gomi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gomiSu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aliC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TNP-B3-4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evec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TNPGatewa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irelan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oxic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lora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ziki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ki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XeraniaV3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a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aina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erania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WhitePalace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Ztexture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itePalac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skyshard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ple4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bloodmatch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odMatch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elder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Elder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Elder0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Elder0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dre.ut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hermit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Hermi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ecrash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Crash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Crash2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gsp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gsp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herokee37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rokee37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rydiumcaves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rmation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ation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armation2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mation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stlemarrsman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Mar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smar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rangeworld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4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5-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5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6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7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8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geIntro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TRRocket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olve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Pad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1ich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Flush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Specials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Spot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eapon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lgun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Tex2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1ich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SpecialT.ut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ar86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86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pacelab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celab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aarjmine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y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arjmine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aarjcity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arjcity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kaarjCastle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irius38f3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u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rakitha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ak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ak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ak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ak4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rakith'a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inigami1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ival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ashe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ampl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shi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tune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ptex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yshi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stune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hadowsofnapali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Cav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DockBa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Ending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Factor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HQ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Landing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NaliCam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Pirat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Plane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Shi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Skaarj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Wreck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scen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DockBa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Wreck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CMSHQ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Landing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-attac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-fh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w-loto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1cms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2cms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1cms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2cms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3cms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M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1CM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2CM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1CM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2CM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3CM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astkingEdit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rolk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king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king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tking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y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_xfile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ing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leart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ant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h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vior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passag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vior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cout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u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itual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ual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pos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atanicChurch(1)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ke3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anicchurch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earchlab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earchLab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searchfacility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3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ajalcast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jalcas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erilpack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l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l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l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l4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ml5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panunu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unu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ivingplanet(1)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ingPlane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oj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roj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nam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aM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bansnds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pacal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a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cal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acalFB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alicove2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licove2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mercship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cship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owerson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werSo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lostpalace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ien2t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stpalac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umparena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are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mpArena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Specials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BSpecialT.ut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jiganara3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ganara3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zn-nali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naliCourt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nostromo(2)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omo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fest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EST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incident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IDENT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ollow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4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ow5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1.utx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hazardpay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zardPay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eystation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ystatio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laciermoon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eover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acierMoon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ramercy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erc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akeassault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1text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eAssault.int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keAssault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aunch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firedrop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edrop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gate3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te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expertvisual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tvisual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hyeahmusic.um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t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nspu1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1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nspu2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2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nspu3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nspu4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4-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4-3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4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nspu5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5-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spu5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emonskeep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EEP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EEP2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damncastle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nCastl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razyforfight2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F3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ainsplague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in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cowday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wDay.unr</w:t>
            </w:r>
          </w:p>
        </w:tc>
      </w:tr>
      <w:tr>
        <w:trPr>
          <w:trHeight w:val="264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st67</w:t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Altar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-I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-II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ar-III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deem_you_Space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Intro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Escap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Villag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Templ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Mountain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Spir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ypt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Skin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SkyShi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deempk2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Street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Sewer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StellTow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Undergroun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Quee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bKingPin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ytex.ut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orsKingPin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dquadshot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Curse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Hole1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T.uax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redeem3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Villag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ColdPassag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Cemetery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OldQuarter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CourtyArd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eC1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mHole2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thmaps1</w:t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amOut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gor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gorpass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dator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nner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ken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swamp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funhouse.unr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mapPak.u</w:t>
            </w:r>
          </w:p>
        </w:tc>
      </w:tr>
      <w:tr>
        <w:trPr>
          <w:trHeight w:val="264" w:hRule="atLeast"/>
          <w:cantSplit w:val="true"/>
        </w:trPr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3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maptex.ut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take note that the files “predator.u” and “spinner.u” of the pack thmaps1 are not on my server. I use the latest version that I’ve uploaded there, so change them according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about the uÛcats files. Please take note that I had to change the name of those files to make them work on server. So, please rename them by changing the "Û" in them for a regular "u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k, that’s all for now. Cya in the game and let’s keep the flame burn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|*JeAnRuSs*|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HTML">
    <w:name w:val="Préformaté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3T22:00:00Z</dcterms:created>
  <dc:creator>Null</dc:creator>
  <dc:description/>
  <dc:language>en-US</dc:language>
  <cp:lastModifiedBy>Jean Russenberger</cp:lastModifiedBy>
  <dcterms:modified xsi:type="dcterms:W3CDTF">2004-08-23T22:00:00Z</dcterms:modified>
  <cp:revision>2</cp:revision>
  <dc:subject/>
  <dc:title>Map Name</dc:title>
</cp:coreProperties>
</file>